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FF0000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  <w:color w:val="FF0000"/>
          <w:sz w:val="44"/>
          <w:szCs w:val="44"/>
        </w:rPr>
        <w:t>&lt;!-- Warning! This page was ripped of from JobDirect and has it own</w:t>
      </w:r>
    </w:p>
    <w:p>
      <w:pPr>
        <w:pStyle w:val="H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Pavel Dmitrievich Veretennikov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44"/>
          <w:szCs w:val="44"/>
        </w:rPr>
        <w:t>&lt;!-- --------------------- ADDRESS ------------------- --&gt;</w:t>
      </w:r>
    </w:p>
    <w:tbl>
      <w:tblPr>
        <w:tblW w:w="7104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1"/>
        <w:gridCol w:w="4923"/>
      </w:tblGrid>
      <w:tr>
        <w:trPr>
          <w:trHeight w:val="1008" w:hRule="atLeast"/>
        </w:trPr>
        <w:tc>
          <w:tcPr>
            <w:tcW w:w="2181" w:type="dxa"/>
            <w:tcBorders/>
          </w:tcPr>
          <w:p>
            <w:pPr>
              <w:pStyle w:val="Normal"/>
              <w:bidi w:val="0"/>
              <w:spacing w:before="100" w:after="100"/>
              <w:jc w:val="righ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6"/>
                <w:i w:val="false"/>
                <w:b/>
                <w:szCs w:val="26"/>
                <w:iCs w:val="false"/>
                <w:bCs w:val="false"/>
                <w:vanish w:val="false"/>
              </w:rPr>
              <w:instrText xml:space="preserve">private </w:instrTex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6"/>
                <w:i w:val="false"/>
                <w:b/>
                <w:szCs w:val="26"/>
                <w:iCs w:val="false"/>
                <w:bCs w:val="false"/>
                <w:vanish w:val="false"/>
              </w:rPr>
              <w:fldChar w:fldCharType="separate"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6"/>
                <w:i w:val="false"/>
                <w:b/>
                <w:szCs w:val="2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Current address:</w:t>
            </w:r>
          </w:p>
          <w:p>
            <w:pPr>
              <w:pStyle w:val="Normal"/>
              <w:bidi w:val="0"/>
              <w:spacing w:before="100" w:after="10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aunas 36/31</w:t>
              <w:br/>
              <w:t>Riga, LV-1039</w:t>
              <w:br/>
              <w:t>Latvia</w:t>
            </w:r>
          </w:p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181" w:type="dxa"/>
            <w:tcBorders/>
          </w:tcPr>
          <w:p>
            <w:pPr>
              <w:pStyle w:val="Normal"/>
              <w:bidi w:val="0"/>
              <w:spacing w:before="100" w:after="10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Phone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371-2564818</w:t>
            </w:r>
          </w:p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bidi w:val="0"/>
              <w:spacing w:before="100" w:after="10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E-mail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single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u w:val="single"/>
                <w:b w:val="false"/>
                <w:iCs w:val="false"/>
                <w:bCs w:val="false"/>
                <w:vanish w:val="false"/>
                <w:color w:val="FF0000"/>
              </w:rPr>
              <w:instrText xml:space="preserve">hyperlink "mailto:najugi@acad.latnet.lv"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u w:val="single"/>
                <w:b w:val="false"/>
                <w:iCs w:val="false"/>
                <w:bCs w:val="false"/>
                <w:vanish w:val="false"/>
                <w:color w:val="FF0000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single"/>
              </w:rPr>
              <w:t>najugi@acad.latnet.l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singl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u w:val="single"/>
                <w:b w:val="false"/>
                <w:iCs w:val="false"/>
                <w:bCs w:val="false"/>
                <w:vanish w:val="false"/>
                <w:color w:val="FF0000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u w:val="single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bidi w:val="0"/>
              <w:spacing w:before="100" w:after="10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Date of birth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24 January 1981</w:t>
            </w:r>
          </w:p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bidi w:val="0"/>
              <w:spacing w:before="100" w:after="10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Marital status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Single</w:t>
            </w:r>
          </w:p>
          <w:p>
            <w:pPr>
              <w:pStyle w:val="Normal"/>
              <w:bidi w:val="0"/>
              <w:spacing w:before="100" w:after="100"/>
              <w:ind w:left="-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</w:tbl>
    <w:p>
      <w:pPr>
        <w:pStyle w:val="Heading2"/>
        <w:bidi w:val="0"/>
        <w:jc w:val="left"/>
        <w:rPr/>
      </w:pPr>
      <w:r>
        <w:rPr/>
        <w:t>EDUCATION EXPERIENCE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7289"/>
      </w:tblGrid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987 - 1991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21 Secondary School of Riga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6"/>
                <w:szCs w:val="26"/>
              </w:rPr>
              <w:t>&lt;!-- --------------------- LANGUAGE ------------------- --&gt;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991 - Pres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13 Secondary School of Riga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sz w:val="26"/>
                <w:szCs w:val="26"/>
              </w:rPr>
              <w:t>&lt;!-- --------------------- LANGUAGE ------------------- --&gt;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</w:tbl>
    <w:p>
      <w:pPr>
        <w:pStyle w:val="Heading2"/>
        <w:bidi w:val="0"/>
        <w:jc w:val="left"/>
        <w:rPr/>
      </w:pPr>
      <w:r>
        <w:rPr/>
        <w:t>WORK EXPERIENCE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9000"/>
      </w:tblGrid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994 - Present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 xml:space="preserve">System Operator of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asic Technologies BBS. </w:t>
            </w:r>
            <w:r>
              <w:rPr/>
              <w:t xml:space="preserve">Dealing with support users around the Baltic countries in Basic related questions. Official support site for many Electronic Magazines (All Basic Code – </w:t>
            </w:r>
            <w:r>
              <w:fldChar w:fldCharType="begin"/>
            </w:r>
            <w:r>
              <w:rPr/>
              <w:instrText xml:space="preserve">hyperlink http://charlie.simplenet.com/abc/abchome.html </w:instrText>
            </w:r>
            <w:r>
              <w:rPr/>
            </w:r>
            <w:r>
              <w:rPr/>
              <w:fldChar w:fldCharType="separate"/>
            </w:r>
            <w:r>
              <w:rPr/>
              <w:t>http://charlie.simplenet.com/abc/abchome.html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/>
              <w:t>, Basix Fanzine)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995 - Pres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Private paid computer consultant. Hardware assembly, standard software installation, unusual problems fixing by telephone.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1997 - Pres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bidi w:val="0"/>
              <w:spacing w:before="100" w:after="100"/>
              <w:ind w:left="-15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"Teleserviss un Telebizness" SIA</w:t>
            </w:r>
            <w:r>
              <w:rPr/>
              <w:t xml:space="preserve"> – Information manager. Information server pages creating and support (</w:t>
            </w:r>
            <w:r>
              <w:fldChar w:fldCharType="begin"/>
            </w:r>
            <w:r>
              <w:rPr/>
              <w:instrText xml:space="preserve">hyperlink http://www.ttinform.lv) </w:instrText>
            </w:r>
            <w:r>
              <w:rPr/>
            </w:r>
            <w:r>
              <w:rPr/>
              <w:fldChar w:fldCharType="separate"/>
            </w:r>
            <w:r>
              <w:rPr/>
              <w:t>http://www.ttinform.lv)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/>
              <w:t xml:space="preserve">. Server advertisement in Internet. Information seeking in Internet. Participated in creating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eb Trade Board</w:t>
            </w:r>
            <w:r>
              <w:rPr/>
              <w:t>. Creating helper applications for information business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</w:rPr>
              <w:t>&lt;!-- --------------------- LANGUAGE ------------------- --&gt;</w:t>
            </w:r>
          </w:p>
          <w:p>
            <w:pPr>
              <w:pStyle w:val="Normal"/>
              <w:bidi w:val="0"/>
              <w:spacing w:before="100" w:after="100"/>
              <w:ind w:left="-15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bidi w:val="0"/>
        <w:jc w:val="left"/>
        <w:rPr/>
      </w:pPr>
      <w:r>
        <w:rPr/>
        <w:t xml:space="preserve">COMPUTER LITERACY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9000"/>
      </w:tblGrid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  <w:t>QuickBasic, TurboBasic, Visual Basic for DOS, Visual Basic 3.0/4.0, HTML, JavaScript, MS Word 2/8 for Windows, MS Excel 4/8 for Windows, MS-DOS,  MS-Windows 3.1/9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/>
                <w:color w:val="FF0000"/>
              </w:rPr>
              <w:t>&lt;!-- --------------------- LANGUAGE ------------------- --&gt;</w:t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</w:tr>
    </w:tbl>
    <w:p>
      <w:pPr>
        <w:pStyle w:val="Heading2"/>
        <w:bidi w:val="0"/>
        <w:jc w:val="left"/>
        <w:rPr/>
      </w:pPr>
      <w:r>
        <w:rPr/>
        <w:t>LANGUAGES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7289"/>
      </w:tblGrid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ussian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eading: Native; Writing: Native; Speaking: Native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Engli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eading: Fluent; Writing: Good; Speaking: Quite good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Latvia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  <w:tc>
          <w:tcPr>
            <w:tcW w:w="7289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eading: Good; Writing: Average; Speaking: Average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</w:tbl>
    <w:p>
      <w:pPr>
        <w:pStyle w:val="Heading2"/>
        <w:bidi w:val="0"/>
        <w:jc w:val="left"/>
        <w:rPr/>
      </w:pPr>
      <w:r>
        <w:rPr/>
        <w:t>ACTIVITIES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7289"/>
      </w:tblGrid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7289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 xml:space="preserve">Walking, swimming, tourism, Information Technology 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</w:tbl>
    <w:p>
      <w:pPr>
        <w:pStyle w:val="Heading2"/>
        <w:bidi w:val="0"/>
        <w:jc w:val="left"/>
        <w:rPr/>
      </w:pPr>
      <w:r>
        <w:rPr/>
        <w:t xml:space="preserve">REFERENCES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7289"/>
      </w:tblGrid>
      <w:tr>
        <w:trPr/>
        <w:tc>
          <w:tcPr>
            <w:tcW w:w="2070" w:type="dxa"/>
            <w:tcBorders/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7289" w:type="dxa"/>
            <w:tcBorders/>
          </w:tcPr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References are available upon request.</w:t>
            </w:r>
          </w:p>
          <w:p>
            <w:pPr>
              <w:pStyle w:val="Normal"/>
              <w:bidi w:val="0"/>
              <w:spacing w:before="100" w:after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576" w:right="288" w:gutter="0" w:header="0" w:top="259" w:footer="0" w:bottom="25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efinitionTer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efinition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 w:val="false"/>
      <w:caps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efinitionTerm">
    <w:name w:val="Definition Term"/>
    <w:next w:val="ZTopofForm"/>
    <w:qFormat/>
    <w:pPr>
      <w:widowControl w:val="false"/>
      <w:numPr>
        <w:ilvl w:val="0"/>
        <w:numId w:val="1"/>
      </w:numPr>
      <w:bidi w:val="0"/>
      <w:spacing w:before="0" w:after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List">
    <w:name w:val="Definition List"/>
    <w:qFormat/>
    <w:pPr>
      <w:widowControl w:val="false"/>
      <w:numPr>
        <w:ilvl w:val="1"/>
        <w:numId w:val="1"/>
      </w:numPr>
      <w:bidi w:val="0"/>
      <w:spacing w:before="0" w:after="0"/>
      <w:ind w:left="36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ddress"/>
    <w:qFormat/>
    <w:pPr>
      <w:keepNext w:val="true"/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H2">
    <w:name w:val="H2"/>
    <w:next w:val="Address"/>
    <w:qFormat/>
    <w:pPr>
      <w:keepNext w:val="true"/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3">
    <w:name w:val="H3"/>
    <w:next w:val="Address"/>
    <w:qFormat/>
    <w:pPr>
      <w:keepNext w:val="true"/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4">
    <w:name w:val="H4"/>
    <w:next w:val="Address"/>
    <w:qFormat/>
    <w:pPr>
      <w:keepNext w:val="true"/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5">
    <w:name w:val="H5"/>
    <w:next w:val="Address"/>
    <w:qFormat/>
    <w:pPr>
      <w:keepNext w:val="true"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6">
    <w:name w:val="H6"/>
    <w:next w:val="Address"/>
    <w:qFormat/>
    <w:pPr>
      <w:keepNext w:val="true"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ddress">
    <w:name w:val="Address"/>
    <w:next w:val="ZTopofForm"/>
    <w:qFormat/>
    <w:pPr>
      <w:widowControl w:val="false"/>
      <w:numPr>
        <w:ilvl w:val="8"/>
        <w:numId w:val="1"/>
      </w:numPr>
      <w:bidi w:val="0"/>
      <w:spacing w:before="0" w:after="0"/>
      <w:outlineLvl w:val="8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quote">
    <w:name w:val="Blockquote"/>
    <w:next w:val="ZTopofForm"/>
    <w:qFormat/>
    <w:pPr>
      <w:widowControl w:val="false"/>
      <w:bidi w:val="0"/>
      <w:ind w:left="36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ZBottomofForm">
    <w:name w:val="z-Bottom of Form"/>
    <w:qFormat/>
    <w:pPr>
      <w:widowControl w:val="false"/>
      <w:pBdr>
        <w:top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ZBottomofForm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2-29T17:15:00Z</cp:lastPrinted>
  <cp:revision>0</cp:revision>
  <dc:subject/>
  <dc:title/>
</cp:coreProperties>
</file>